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生一世美人骨古代篇 </w:t>
      </w:r>
      <w:r>
        <w:rPr>
          <w:sz w:val="48"/>
          <w:szCs w:val="48"/>
        </w:rPr>
        <w:t xml:space="preserve">- </w:t>
      </w:r>
      <w:r>
        <w:rPr>
          <w:sz w:val="48"/>
          <w:szCs w:val="48"/>
        </w:rPr>
        <w:t>永恒的容颜解读古代美人骨骸中的历史与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容颜：解读古代美人骨骸中的历史与神话</w:t>
      </w:r>
      <w:r>
        <w:rPr>
          <w:sz w:val="32"/>
          <w:szCs w:val="32"/>
        </w:rPr>
        <w:t>&lt;/p&gt;&lt;p&gt;&lt;img src="/static-img/g9IUkejedSVHtuUTx6cwlV7mOnMkSZeqBd990S0AkhGm7Ax_OzIi7rDmxCa57DMd.jpg"&gt;&lt;/p&gt;&lt;p&gt;</w:t>
      </w:r>
      <w:r>
        <w:rPr>
          <w:sz w:val="32"/>
          <w:szCs w:val="32"/>
        </w:rPr>
        <w:t>在一生一世美人骨古代篇中，人们对那些逝去的美女有着无尽的怀念和探索。这些古代美人的故事不仅仅是关于她们的容颜，更是关于她们的一生，一世，以及他们所处时代的风貌。今天，我们将一起走进那些曾经活跃于历史舞台上的女性，他们以自己的方式留下了深刻印记。</w:t>
      </w:r>
      <w:r>
        <w:rPr>
          <w:sz w:val="32"/>
          <w:szCs w:val="32"/>
        </w:rPr>
        <w:t>&lt;/p&gt;&lt;p&gt;</w:t>
      </w:r>
      <w:r>
        <w:rPr>
          <w:sz w:val="32"/>
          <w:szCs w:val="32"/>
        </w:rPr>
        <w:t>首先，让我们来谈谈中国最著名的一位女性——李清照。她生活在南宋时期，是《诗经》中的“花间月下独酌”，也是《红楼梦》中的“黛眉微蹙玉手轻挽”的化身。她的诗词流传千年，她的人物形象至今仍然让人怀念。在她逝世后，不知多少人为她的遗容感慨万千。</w:t>
      </w:r>
      <w:r>
        <w:rPr>
          <w:sz w:val="32"/>
          <w:szCs w:val="32"/>
        </w:rPr>
        <w:t>&lt;/p&gt;&lt;p&gt;&lt;img src="/static-img/ft7YOnxdEDgk-bqDT4--s17mOnMkSZeqBd990S0AkhFjQYNbKRD5h9_VkcwM1Y5i8PYTH_9abFGKWedDSl3-_YJk9ti5N8z9kn588U6-4gn1GY8ktQK1LcY3RMSYpRbKSfL_fo4m7h4TDz3rMWG6eOIv0o9369zKcrzxKfCEK1FhNo1Vb9-xtmfk7rnGl1i6.jpg"&gt;&lt;/p&gt;&lt;p&gt;</w:t>
      </w:r>
      <w:r>
        <w:rPr>
          <w:sz w:val="32"/>
          <w:szCs w:val="32"/>
        </w:rPr>
        <w:t>再如日本三国时代的歌姬—卑弥呼。她以其绝色的容貌和才华横溢赢得了当时所有人的赞赏。虽然只有几句传说存留，但她的名字已经成为了一种文化符号，代表着那段时间里对于艺术和爱情追求的极致。</w:t>
      </w:r>
      <w:r>
        <w:rPr>
          <w:sz w:val="32"/>
          <w:szCs w:val="32"/>
        </w:rPr>
        <w:t>&lt;/p&gt;&lt;p&gt;</w:t>
      </w:r>
      <w:r>
        <w:rPr>
          <w:sz w:val="32"/>
          <w:szCs w:val="32"/>
        </w:rPr>
        <w:t>而且，在欧洲也有类似的例子，比如罗马帝国时期的大皇帝奥古斯都之妻莉维娅</w:t>
      </w:r>
      <w:r>
        <w:rPr>
          <w:sz w:val="32"/>
          <w:szCs w:val="32"/>
        </w:rPr>
        <w:t>·</w:t>
      </w:r>
      <w:r>
        <w:rPr>
          <w:sz w:val="32"/>
          <w:szCs w:val="32"/>
        </w:rPr>
        <w:t>尤利亚。这位皇后的美丽成为了当时社会的一个标志，也影响了后来的许多艺术作品。而她死后，她们家族成员通过各种方式保护并展示这位家族荣耀的一部分，即使到了现代，这些活动依旧能够看到其影踪。</w:t>
      </w:r>
      <w:r>
        <w:rPr>
          <w:sz w:val="32"/>
          <w:szCs w:val="32"/>
        </w:rPr>
        <w:t>&lt;/p&gt;&lt;p&gt;&lt;img src="/static-img/ZlKRYUMhVTDhD0Yk7d88gV7mOnMkSZeqBd990S0AkhFjQYNbKRD5h9_VkcwM1Y5i8PYTH_9abFGKWedDSl3-_YJk9ti5N8z9kn588U6-4gn1GY8ktQK1LcY3RMSYpRbKSfL_fo4m7h4TDz3rMWG6eOIv0o9369zKcrzxKfCEK1FhNo1Vb9-xtmfk7rnGl1i6.jpg"&gt;&lt;/p&gt;&lt;p&gt;</w:t>
      </w:r>
      <w:r>
        <w:rPr>
          <w:sz w:val="32"/>
          <w:szCs w:val="32"/>
        </w:rPr>
        <w:t>这样的现象并不仅限于女性，因为男性同样也会因为某些特质或者事件而被铭记，如希腊神话中的阿基琉斯，他强大的力量和英勇战绩让他成为了一生的传奇人物，而他的面部特征则被雕塑家们捕捉下来，成为了世界级艺术品之一。</w:t>
      </w:r>
      <w:r>
        <w:rPr>
          <w:sz w:val="32"/>
          <w:szCs w:val="32"/>
        </w:rPr>
        <w:t>&lt;/p&gt;&lt;p&gt;</w:t>
      </w:r>
      <w:r>
        <w:rPr>
          <w:sz w:val="32"/>
          <w:szCs w:val="32"/>
        </w:rPr>
        <w:t>然而，与此同时，每一个故事背后，都有着复杂的情感、权力的斗争以及个人命运的沉浮。这一切都构成了一个庞大而丰富多彩的地球历史画卷，其中每一个人都是不可或缺的一笔画笔勾勒出的线条，为这个宇宙增添了一抹色彩，甚至是光辉。</w:t>
      </w:r>
      <w:r>
        <w:rPr>
          <w:sz w:val="32"/>
          <w:szCs w:val="32"/>
        </w:rPr>
        <w:t>&lt;/p&gt;&lt;p&gt;&lt;img src="/static-img/5tqKiAS9LtRiioejl8SccV7mOnMkSZeqBd990S0AkhFjQYNbKRD5h9_VkcwM1Y5i8PYTH_9abFGKWedDSl3-_YJk9ti5N8z9kn588U6-4gn1GY8ktQK1LcY3RMSYpRbKSfL_fo4m7h4TDz3rMWG6eOIv0o9369zKcrzxKfCEK1FhNo1Vb9-xtmfk7rnGl1i6.jpg"&gt;&lt;/p&gt;&lt;p&gt;</w:t>
      </w:r>
      <w:r>
        <w:rPr>
          <w:sz w:val="32"/>
          <w:szCs w:val="32"/>
        </w:rPr>
        <w:t>因此，当我们回望过去，不只是想看看那份永恒般不变的容颜，更是在寻找那个时代背景下的自己，那个穿越时空的小小旅者。在一生一世美人骨古代篇中，我们不只看到了那些拥有完美外表的人物，还看到了他们所处社会结构、价值观念以及文化精神等各方面内容，从而更好地理解人类文明发展史上不同阶段的人们生活状态与思考方式。</w:t>
      </w:r>
      <w:r>
        <w:rPr>
          <w:sz w:val="32"/>
          <w:szCs w:val="32"/>
        </w:rPr>
        <w:t>&lt;/p&gt;&lt;p&gt;&lt;a href = "/doc/499355-</w:t>
      </w:r>
      <w:r>
        <w:rPr>
          <w:sz w:val="32"/>
          <w:szCs w:val="32"/>
        </w:rPr>
        <w:t xml:space="preserve">一生一世美人骨古代篇 </w:t>
      </w:r>
      <w:r>
        <w:rPr>
          <w:sz w:val="32"/>
          <w:szCs w:val="32"/>
        </w:rPr>
        <w:t xml:space="preserve">- </w:t>
      </w:r>
      <w:r>
        <w:rPr>
          <w:sz w:val="32"/>
          <w:szCs w:val="32"/>
        </w:rPr>
        <w:t>永恒的容颜解读古代美人骨骸中的历史与神话</w:t>
      </w:r>
      <w:r>
        <w:rPr>
          <w:sz w:val="32"/>
          <w:szCs w:val="32"/>
        </w:rPr>
        <w:t>.doc" rel="alternate" download="499355-</w:t>
      </w:r>
      <w:r>
        <w:rPr>
          <w:sz w:val="32"/>
          <w:szCs w:val="32"/>
        </w:rPr>
        <w:t xml:space="preserve">一生一世美人骨古代篇 </w:t>
      </w:r>
      <w:r>
        <w:rPr>
          <w:sz w:val="32"/>
          <w:szCs w:val="32"/>
        </w:rPr>
        <w:t xml:space="preserve">- </w:t>
      </w:r>
      <w:r>
        <w:rPr>
          <w:sz w:val="32"/>
          <w:szCs w:val="32"/>
        </w:rPr>
        <w:t>永恒的容颜解读古代美人骨骸中的历史与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